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KIRKON ULKOASIAIN NEUVOST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u w:val="single"/>
          <w:lang w:val="fi-FI"/>
        </w:rPr>
      </w:pPr>
      <w:r>
        <w:rPr>
          <w:rFonts w:cs="Times New Roman Lihavoitu" w:ascii="Times New Roman Lihavoitu" w:hAnsi="Times New Roman Lihavoitu"/>
          <w:u w:val="singl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u w:val="single"/>
          <w:lang w:val="fi-FI"/>
        </w:rPr>
        <w:t>Puheenjohtaja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Arkkipiispa Jukka Paarm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u w:val="single"/>
          <w:lang w:val="fi-FI"/>
        </w:rPr>
        <w:t>Jäsenet (henkilökohtaiset varajäsenet):</w:t>
      </w:r>
      <w:r>
        <w:rPr>
          <w:rFonts w:cs="Times New Roman Lihavoitu" w:ascii="Times New Roman Lihavoitu" w:hAnsi="Times New Roman Lihavoitu"/>
          <w:lang w:val="fi-FI"/>
        </w:rPr>
        <w:tab/>
      </w:r>
      <w:r>
        <w:rPr>
          <w:rFonts w:cs="Times New Roman Lihavoitu" w:ascii="Times New Roman Lihavoitu" w:hAnsi="Times New Roman Lihavoitu"/>
          <w:u w:val="single"/>
          <w:lang w:val="fi-FI"/>
        </w:rPr>
        <w:t>Kaus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b/>
          <w:b/>
          <w:lang w:val="fi-FI"/>
        </w:rPr>
      </w:pPr>
      <w:r>
        <w:rPr>
          <w:rFonts w:cs="Times New Roman Lihavoitu" w:ascii="Times New Roman Lihavoitu" w:hAnsi="Times New Roman Lihavoitu"/>
          <w:b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b/>
          <w:b/>
          <w:lang w:val="fi-FI"/>
        </w:rPr>
      </w:pPr>
      <w:r>
        <w:rPr>
          <w:rFonts w:cs="Times New Roman Lihavoitu" w:ascii="Times New Roman Lihavoitu" w:hAnsi="Times New Roman Lihavoitu"/>
          <w:b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b/>
          <w:b/>
          <w:lang w:val="fi-FI"/>
        </w:rPr>
      </w:pPr>
      <w:r>
        <w:rPr>
          <w:rFonts w:cs="Times New Roman Lihavoitu" w:ascii="Times New Roman Lihavoitu" w:hAnsi="Times New Roman Lihavoitu"/>
          <w:b/>
          <w:lang w:val="fi-FI"/>
        </w:rPr>
        <w:t>Hiippakuntasihteeri, pastori Irja Askola</w:t>
        <w:tab/>
        <w:t>7.5.2004-2007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3888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 xml:space="preserve">(Yhteisen seurakuntatyön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päällikkö Jukka Huttunen)</w:t>
        <w:tab/>
        <w:tab/>
        <w:t>2004-2007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Oikeusministeri Tuija Brax</w:t>
        <w:tab/>
        <w:tab/>
        <w:t>2004-2007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3888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(Diakonissa Kaisa Rauma)</w:t>
        <w:tab/>
        <w:tab/>
        <w:t>2004-2007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Suurlähettiläs Irma Ertman</w:t>
        <w:tab/>
        <w:tab/>
        <w:t>2006-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(Apulaisosastopäällikkö Laura Kakko)</w:t>
        <w:tab/>
        <w:t>2006-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>
          <w:rFonts w:cs="Times New Roman Lihavoitu" w:ascii="Times New Roman Lihavoitu" w:hAnsi="Times New Roman Lihavoitu"/>
          <w:lang w:val="sv-SE"/>
        </w:rPr>
        <w:t>Pastori, fil. lis.  Gunnar Grönblom</w:t>
        <w:tab/>
        <w:tab/>
      </w:r>
      <w:r>
        <w:rPr>
          <w:rFonts w:cs="Times New Roman Lihavoitu" w:ascii="Times New Roman Lihavoitu" w:hAnsi="Times New Roman Lihavoitu"/>
          <w:b/>
          <w:lang w:val="sv-SE"/>
        </w:rPr>
        <w:t>2006-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(VT Susanne Homén)</w:t>
        <w:tab/>
        <w:tab/>
        <w:tab/>
        <w:t>2006-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b/>
          <w:b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Piispa Eero Huovinen</w:t>
        <w:tab/>
        <w:tab/>
        <w:tab/>
        <w:t>2004-2007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(Professori Jouko Tuomisto)</w:t>
        <w:tab/>
        <w:tab/>
        <w:t>2004-2007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Lääninrovasti Jaana Marjanen</w:t>
        <w:tab/>
        <w:tab/>
        <w:t>2006-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(Teol.yo., tradenomi Topi Haarlaa)</w:t>
        <w:tab/>
        <w:tab/>
        <w:t>2006-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Ylilääkäri Kati Myllymäki</w:t>
        <w:tab/>
        <w:tab/>
        <w:t>2004-2007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(Lääninrovasti Jari Pennanen)</w:t>
        <w:tab/>
        <w:tab/>
        <w:t>2004-2007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Erikoistutkija, dosentti Hanna Ojanen</w:t>
        <w:tab/>
        <w:t>2006-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(VTM Juha Mustonen)</w:t>
        <w:tab/>
        <w:tab/>
        <w:tab/>
        <w:t>2006-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Suomen Lähetysseuran johtaja Seppo Rissanen</w:t>
        <w:tab/>
        <w:t>2006-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  <w:t>(YTM, TM  Pirkko Valkama)</w:t>
        <w:tab/>
        <w:tab/>
        <w:t>2006-200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Univers" w:hAnsi="Univers" w:cs="Univers"/>
          <w:lang w:val="fi-FI"/>
        </w:rPr>
      </w:pPr>
      <w:r>
        <w:rPr>
          <w:rFonts w:cs="Univers" w:ascii="Univers" w:hAnsi="Univer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Univers" w:hAnsi="Univers" w:cs="Univers"/>
          <w:lang w:val="fi-FI"/>
        </w:rPr>
      </w:pPr>
      <w:r>
        <w:rPr>
          <w:rFonts w:cs="Univers" w:ascii="Univers" w:hAnsi="Univer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  <w:t>Piispa Samuel Salmi</w:t>
        <w:tab/>
        <w:tab/>
        <w:tab/>
        <w:t>2004-2007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(Pastori Tuija Mannström)</w:t>
        <w:tab/>
        <w:tab/>
        <w:t>2004-2007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sectPr>
      <w:type w:val="nextPage"/>
      <w:pgSz w:w="11906" w:h="16838"/>
      <w:pgMar w:left="1296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Lihavoitu">
    <w:charset w:val="00"/>
    <w:family w:val="roman"/>
    <w:pitch w:val="default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47:00Z</dcterms:created>
  <dc:creator>Kirkkohallitus</dc:creator>
  <dc:description/>
  <dc:language>en-US</dc:language>
  <cp:lastModifiedBy>evl-lja</cp:lastModifiedBy>
  <cp:lastPrinted>2005-11-23T09:32:00Z</cp:lastPrinted>
  <dcterms:modified xsi:type="dcterms:W3CDTF">2007-11-01T07:47:00Z</dcterms:modified>
  <cp:revision>2</cp:revision>
  <dc:subject/>
  <dc:title>KIRKON ULKOASIAIN NEUVOSTO</dc:title>
</cp:coreProperties>
</file>